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zh-CN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zh-CN"/>
        </w:rPr>
        <w:t xml:space="preserve">«Средняя общеобразовательная школа  № 24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zh-CN"/>
        </w:rPr>
        <w:t>с углубленным изучением отдельных предмет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eastAsia="zh-CN"/>
        </w:rPr>
        <w:t>ПРИКА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zh-CN"/>
        </w:rPr>
        <w:t xml:space="preserve">«31»  августа 2022 г. </w:t>
        <w:tab/>
        <w:tab/>
        <w:tab/>
        <w:tab/>
        <w:tab/>
        <w:tab/>
        <w:t xml:space="preserve">                              № 466/1</w:t>
      </w:r>
    </w:p>
    <w:p>
      <w:pPr>
        <w:pStyle w:val="Normal"/>
        <w:widowControl w:val="false"/>
        <w:spacing w:lineRule="auto" w:line="240" w:before="0" w:after="0"/>
        <w:ind w:right="12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12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ответственного за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информационной безопасности и утвер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а мероприятий по обеспечению информацио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езопасности МАОУ «СОШ № 24 с УИОП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едопущения нарушения законодательства, направленного на защиту детей от распространения информации, наносящей вред их здоровью, нравственному и психическому развитию, и выполнения федерального законодательства (Федеральный закон «О защите детей от информации, причиняющей вред их здоровью и развитию» от 29.12.2010г. №436-ФЗ,  Федеральный закон «О внесении изменений в отдельные законодательные акты Российской Федерации в части уточнения порядка обработки персональных данных в информационно телекоммуникационных сетях» от 21.07.2014 №242- ФЗ, распоряжение Правительства Российской Федерации от 02.12.2015 г. N 2471-р   об утверждении   «Концепции информационной безопасности детей»),  регламентирующих работу по исключению доступа учащихся к ресурсам сети Интернет, содержащим информацию несовместимую с задачами обучения и воспитания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zh-CN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Назначить ответственной за обеспечение информационной безопасности в             МАОУ «СОШ № 24 с УИОП»  Титову Оксану Федоровну, заместителя директора, возложив на нее ответственность за  </w:t>
      </w:r>
      <w:r>
        <w:rPr>
          <w:caps w:val="false"/>
          <w:smallCaps w:val="false"/>
          <w:sz w:val="26"/>
          <w:szCs w:val="26"/>
          <w:lang w:bidi="ru-RU"/>
        </w:rPr>
        <w:t>применение административных и  организационных мер защиты учащихся от информации, причиняющей вред их здоровью и (или) развитию, учитывающих специфику оборота информационной продукции, запрещенной для учащихся, и за проверку порядка их приме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aps w:val="false"/>
          <w:smallCaps w:val="false"/>
          <w:sz w:val="26"/>
          <w:szCs w:val="26"/>
        </w:rPr>
        <w:t>Утвердить план мероприятий по обеспечению информационной безопасности на 2022-2023 учебный год (приложение 1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озложить ответственность  за контроль использования сети Интернет во время свободного доступа учащихся  в библиотеке на Соболеву А.В., заведующую библиотекой, Путинцеву Н.И., библиотекар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зложить ответственность  за контроль использования сети Интернет во время образовательной деятельности на педагогических работников школы, ответственных за проведение уроков (занят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зложить ответственность  за контроль наличия на компьютерах, используемых сотрудниками и учащимися, лицензионных антивирусных программ  на Манго А.С., инжен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ответственность  за контроль работы контент-фильтрации, ограничивающей доступ учащихся к сайтам, содержащим информацию, наносящую вред здоровью и  развитию учащихся, на  Манго А.С., инжене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О.И. Кл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ey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Iaey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ey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иказу от 31.08.2022г. № 466/1</w:t>
      </w:r>
    </w:p>
    <w:p>
      <w:pPr>
        <w:pStyle w:val="Iaey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ey"/>
        <w:ind w:left="5387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обеспечению информационн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«СОШ № 24 с УИОП»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80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нормативно-правовой документацией по вопросам информационной безопасности. Использование педагогами материалов раздела «Информационная безопасность» официального сай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информацией по защите детей от распространения вредной для них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официальном сайте и иных ресурсах ОУ в сети «Интернет» материалов по вопросам обеспечения информационной безопас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одительских собраний  и других просветительских мероприятий для родителей (законных представителей) по проблеме обеспечения информационной безопас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оступающей литературы с Федеральным  списком  экстремистских материалов, размещенным на сайте Министерства юсти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у детей и подростков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классных часов по теме «Информацион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в общеобразовательном  учреждении   ежегодных мероприятий в рамках недели «Интернет-безопасность» для учащихся 1-4 классов, 5-9 классов, 10-11 классов и и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информатики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недели безопасного интернета «Безопасность в глобальной сети»</w:t>
            </w:r>
          </w:p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классные руководители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бодного доступа обучающихся и преподавателей к высококачественным и сетевым образовательным ресурсам, в том числе к системе современных учебных материалов по всем предметам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мероприятий по антивирусной защите компьютерной техники в образовательной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ключение вопросов информационной безопасности в административном процессе и образовательной деятельности в повестку совещаний при директоре, на Педагогических со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зличных мероприятий (лекториев, семинаров, практикумов, тренингов, круглых столов, конференций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официальном  сайте ссылок на электронные адреса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держание в актуальном состоянии на официальном сайте образовательной организации  раздела «Информационная безопасность», публикация материалов по обеспечению информационной безопасности детей при использовании ресурсо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Iaey"/>
        <w:numPr>
          <w:ilvl w:val="0"/>
          <w:numId w:val="1"/>
        </w:numPr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Iaey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ey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ey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ey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ey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ey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mallCap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Название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Courier New" w:hAnsi="Courier New" w:cs="Courier New"/>
      <w:color w:val="333366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5:00Z</dcterms:created>
  <dc:creator>Админ</dc:creator>
  <dc:description/>
  <cp:keywords/>
  <dc:language>en-US</dc:language>
  <cp:lastModifiedBy>Пользователь Windows</cp:lastModifiedBy>
  <cp:lastPrinted>2022-11-02T11:01:00Z</cp:lastPrinted>
  <dcterms:modified xsi:type="dcterms:W3CDTF">2022-11-02T08:15:00Z</dcterms:modified>
  <cp:revision>2</cp:revision>
  <dc:subject/>
  <dc:title/>
</cp:coreProperties>
</file>