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 xml:space="preserve">МАОУ «Средняя общеобразовательная школа № 24 </w:t>
      </w:r>
    </w:p>
    <w:p>
      <w:pPr>
        <w:pStyle w:val="Normal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  <w:t>с углубленным изучением отдельных предметов»</w:t>
      </w:r>
    </w:p>
    <w:p>
      <w:pPr>
        <w:pStyle w:val="Normal"/>
        <w:jc w:val="center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Heading2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>ПРИКАЗ</w:t>
      </w:r>
    </w:p>
    <w:p>
      <w:pPr>
        <w:pStyle w:val="Normal"/>
        <w:tabs>
          <w:tab w:val="clear" w:pos="709"/>
          <w:tab w:val="left" w:pos="1785" w:leader="none"/>
        </w:tabs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ab/>
      </w:r>
    </w:p>
    <w:p>
      <w:pPr>
        <w:pStyle w:val="Heading1"/>
        <w:numPr>
          <w:ilvl w:val="0"/>
          <w:numId w:val="0"/>
        </w:numPr>
        <w:ind w:left="432" w:hanging="432"/>
        <w:rPr>
          <w:rFonts w:cs="Times New Roman;Times New Roman"/>
          <w:bCs/>
          <w:sz w:val="26"/>
          <w:szCs w:val="26"/>
        </w:rPr>
      </w:pPr>
      <w:r>
        <w:rPr>
          <w:rFonts w:cs="Times New Roman;Times New Roman"/>
          <w:sz w:val="26"/>
          <w:szCs w:val="26"/>
        </w:rPr>
        <w:t>от 13 декабря 2021 года</w:t>
        <w:tab/>
        <w:tab/>
        <w:tab/>
        <w:tab/>
        <w:tab/>
        <w:t xml:space="preserve"> </w:t>
        <w:tab/>
        <w:tab/>
        <w:t xml:space="preserve">                      № 871 </w:t>
      </w:r>
    </w:p>
    <w:p>
      <w:pPr>
        <w:pStyle w:val="Normal"/>
        <w:rPr>
          <w:rFonts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О подготовке и проведении 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rFonts w:cs="Times New Roman;Times New Roman"/>
          <w:sz w:val="26"/>
          <w:szCs w:val="26"/>
        </w:rPr>
        <w:t>Недели функциональной грамотности</w:t>
      </w:r>
    </w:p>
    <w:p>
      <w:pPr>
        <w:pStyle w:val="Normal"/>
        <w:rPr>
          <w:rFonts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На основании плана мероприятий («дорожная карта») по формированию и оценке функциональной грамотности обучающихся на 2021/2022 учебный год, в целях реализации мероприятий, направленных на формирование функциональной грамотности обучающихся в рамках национального проекта «Образование» 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</w:t>
      </w:r>
    </w:p>
    <w:p>
      <w:pPr>
        <w:pStyle w:val="14"/>
        <w:spacing w:lineRule="auto" w:line="24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ЫВАЮ: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ложить ответственность за общее руководство подготовкой и проведением Недели функциональной грамотности на заместителя директора Моногарову С.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сти Неделю функциональной грамотности в период с 15 по 22 декабря                   2021 года. </w:t>
      </w:r>
    </w:p>
    <w:p>
      <w:pPr>
        <w:pStyle w:val="14"/>
        <w:numPr>
          <w:ilvl w:val="0"/>
          <w:numId w:val="2"/>
        </w:numPr>
        <w:spacing w:lineRule="auto" w:line="24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значить ответственны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6"/>
          <w:szCs w:val="26"/>
          <w:lang w:eastAsia="ru-RU" w:bidi="ar-SA"/>
        </w:rPr>
        <w:t>за подготовку мероприятий по направлениям функциональной грамотности:</w:t>
      </w:r>
    </w:p>
    <w:p>
      <w:pPr>
        <w:pStyle w:val="Default"/>
        <w:jc w:val="both"/>
        <w:rPr/>
      </w:pPr>
      <w:r>
        <w:rPr>
          <w:sz w:val="26"/>
          <w:szCs w:val="26"/>
        </w:rPr>
        <w:t>- СторожевуТ.С., заместителя директора, – креативное мышление.</w:t>
      </w:r>
    </w:p>
    <w:p>
      <w:pPr>
        <w:pStyle w:val="Default"/>
        <w:jc w:val="both"/>
        <w:rPr/>
      </w:pPr>
      <w:r>
        <w:rPr>
          <w:sz w:val="26"/>
          <w:szCs w:val="26"/>
        </w:rPr>
        <w:t>- МоногаровуС.Н., заместителя директора, – естественнонаучная грамотность и глобальные компетенции.</w:t>
      </w:r>
    </w:p>
    <w:p>
      <w:pPr>
        <w:pStyle w:val="Default"/>
        <w:jc w:val="both"/>
        <w:rPr/>
      </w:pPr>
      <w:r>
        <w:rPr>
          <w:sz w:val="26"/>
          <w:szCs w:val="26"/>
        </w:rPr>
        <w:t>- ХаритоновуЛ.С., заместителя директора, – читательская грамотность и финансовая грамотность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ТитовуО.Ф., заместителя директора,– математическая грамотность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4. Провести диагностику уровня сформированности функциональной грамотности  обучающихся 8-9 классов с использованием банка </w:t>
      </w:r>
      <w:r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ru-RU" w:bidi="ar-SA"/>
        </w:rPr>
        <w:t>тренировочных заданий для подготовки</w:t>
      </w:r>
      <w:r>
        <w:rPr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ru-RU" w:bidi="ar-SA"/>
        </w:rPr>
        <w:t xml:space="preserve">к тестированию по функциональной грамотности, расположенном на портале «Российская электронная школа» (по адресу </w:t>
      </w:r>
      <w:r>
        <w:rPr>
          <w:sz w:val="26"/>
          <w:szCs w:val="26"/>
        </w:rPr>
        <w:t xml:space="preserve">https://fg.resh.edu.ru/)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DejaVu Sans" w:cs="DejaVu Sans"/>
          <w:color w:val="000000"/>
          <w:kern w:val="2"/>
          <w:sz w:val="26"/>
          <w:szCs w:val="26"/>
          <w:lang w:eastAsia="hi-IN" w:bidi="hi-IN"/>
        </w:rPr>
        <w:t>5</w:t>
      </w:r>
      <w:r>
        <w:rPr>
          <w:sz w:val="26"/>
          <w:szCs w:val="26"/>
        </w:rPr>
        <w:t>. Назначить ответственными за проведение диагностических работ следующих учителей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8а класс – Шматко В.А., учитель географии, Углянский В.И., учитель физической культуры – естественнонаучн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8б класс – Кононова Г.В., учитель биологии, Черных А.А., учитель иностранного языка - естественнонаучн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8в класс – Савина Е.В., учитель русского языка и литературы, Борзенкова О.М., учитель физической культуры – читательск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8г класс – Сторожева Л.Н., учитель математики, Сотникова Г.В., учитель иностранного языка – математическая грамотность;</w:t>
      </w:r>
    </w:p>
    <w:p>
      <w:pPr>
        <w:pStyle w:val="Default"/>
        <w:jc w:val="both"/>
        <w:rPr/>
      </w:pPr>
      <w:r>
        <w:rPr>
          <w:sz w:val="26"/>
          <w:szCs w:val="26"/>
        </w:rPr>
        <w:t>- 8д класс – Коростылева О.В., учитель русского языка и литературы – читательск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8к класс – Ишкова Л.Н., учитель химии, Гончаров П.В., учитель физической культуры – естественнонаучн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а класс- Юмаева Л.С., учитель физики, Агапова С.В., учитель технологии – естественнонаучн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б класс – Ворохобина Н.А., учитель русского языка и литературы – читательская грамотность;</w:t>
      </w:r>
    </w:p>
    <w:p>
      <w:pPr>
        <w:pStyle w:val="Default"/>
        <w:jc w:val="both"/>
        <w:rPr/>
      </w:pPr>
      <w:r>
        <w:rPr>
          <w:sz w:val="26"/>
          <w:szCs w:val="26"/>
        </w:rPr>
        <w:t>9в класс – Чуйко И.А., учитель биологии, Ачкасова Е.И., учитель иностранного языка – естественнонаучн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г класс – Мягкий О.В., учитель математики, Мищенко И.А., учитель иностранного языка – математическ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д класс – Руис М.М., учитель математики, Косенко Л.А., учитель иностранного языка – математическая грамот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9к класс – Хализева И.А., учитель русского языка и литературы, Артеменко Т.В., учитель иностранного языка – читательская грамотность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график проведения диагностических рабо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а класс – 16.12, 5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б класс – 16.12, 4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в класс – 21.12, 5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г класс – 21.12, 7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д класс – 21.12, 6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к класс – 21.12, 4 урок</w:t>
            </w:r>
          </w:p>
        </w:tc>
        <w:tc>
          <w:tcPr>
            <w:tcW w:w="4999" w:type="dxa"/>
            <w:tcBorders/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а класс – 20.12, 2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б класс – 20.12, 3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в класс – 22.12, 7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г класс – 15.12, 4 урок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д класс – 20.12, 5 урок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9к класс – 16.12, 7 урок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Инженеру Манго А.С., учителям информатики Топчиевой О.Ю., Косенко И.А. обеспечить техническое сопровождение проведения диагностических работ.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Учителям: Шматко В.А., Кононовой Г.В., Савиной Е.В., Сторожевой Л.Н.,                Ишковой Л.Н., Юмаевой Л.С., Ворохобиной Н.А., Чуйко И.А., Мягкому О.В.,                  Руису М.М., Хализевой И.А. проверить работы обучающихся с использованием критериев банка тренировочных заданий по формированию функциональной грамотности, проанализировать результаты, сдать анализы курирующим заместителям директора до 23.12.2021 года.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Заместителям директора: Моногаровой С.Н., Титовой О.Ф., Харитоновой Л.С. подготовить аналитические справки по результатам диагностических работ не позднее 24.12.2021 года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Контроль за исполнением приказа возложить на заместителя директора                   Моногарову С.Н.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   школы                                                                           О.И. Кладова 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приказом ознакомлены: </w:t>
      </w:r>
    </w:p>
    <w:p>
      <w:pPr>
        <w:pStyle w:val="14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оногарова С.Н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Титова О.Ф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Харитонова Л.С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ртеменко Т.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гапова С.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авина Е.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глянский В.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орзенкова О.М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тникова Г.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ерных А.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ростылева О.В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ончаров П.В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орохобина Н.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ищенко И.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сенко Л.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Шматко В.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нонова Г.В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торожева Л.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Топчиева О.Ю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Хализева И.А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шкова Л.Н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Юмаева Л.С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уйко И.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ягкий о.В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уис М.М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сенко И.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анго А.С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eastAsia="Arial Unicode MS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  <w:b/>
    </w:rPr>
  </w:style>
  <w:style w:type="character" w:styleId="WW8Num2z1">
    <w:name w:val="WW8Num2z1"/>
    <w:qFormat/>
    <w:rPr>
      <w:rFonts w:ascii="Times New Roman;Times New Roman" w:hAnsi="Times New Roman;Times New Roman" w:eastAsia="Arial Unicode MS" w:cs="Times New Roman;Times New Roman"/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Arial Unicode MS" w:cs="Times New Roman;Times New Roman"/>
      <w:b/>
      <w:sz w:val="26"/>
      <w:szCs w:val="26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Arial Unicode MS" w:cs="Times New Roman;Times New Roman"/>
      <w:b/>
      <w:sz w:val="26"/>
      <w:szCs w:val="26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DejaVu Sans" w:cs="DejaVu Sans"/>
      <w:kern w:val="2"/>
      <w:sz w:val="28"/>
      <w:szCs w:val="24"/>
      <w:lang w:bidi="hi-IN"/>
    </w:rPr>
  </w:style>
  <w:style w:type="character" w:styleId="Style15">
    <w:name w:val="Верхний колонтитул Знак"/>
    <w:qFormat/>
    <w:rPr>
      <w:rFonts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Extendedtextshort">
    <w:name w:val="extended-text__short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ascii="Garamond" w:hAnsi="Garamond" w:eastAsia="Arial Unicode MS" w:cs="Garamond"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Calibri" w:hAnsi="Calibri" w:eastAsia="Times New Roman;Times New Roman" w:cs="Calibri"/>
      <w:kern w:val="0"/>
      <w:lang w:val="en-US" w:eastAsia="zh-CN" w:bidi="en-US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Calibri" w:hAnsi="Calibri" w:eastAsia="Times New Roman;Times New Roman" w:cs="Calibri"/>
      <w:kern w:val="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7:00Z</dcterms:created>
  <dc:creator>1 1</dc:creator>
  <dc:description/>
  <cp:keywords/>
  <dc:language>en-US</dc:language>
  <cp:lastModifiedBy>Пользователь</cp:lastModifiedBy>
  <cp:lastPrinted>2019-11-18T13:46:00Z</cp:lastPrinted>
  <dcterms:modified xsi:type="dcterms:W3CDTF">2021-12-14T14:02:00Z</dcterms:modified>
  <cp:revision>74</cp:revision>
  <dc:subject/>
  <dc:title/>
</cp:coreProperties>
</file>